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В формате Приложения № 7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Единым стандартам качества обслуживания сетевым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ми потребителей услуг сетевых организаций,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жденным приказом Минэнерго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5 апреля 2014 г. № 186 в редак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Приказа</w:t>
        </w:r>
      </w:hyperlink>
      <w:r>
        <w:rPr>
          <w:rFonts w:cs="Arial" w:ascii="Arial" w:hAnsi="Arial"/>
          <w:sz w:val="20"/>
          <w:szCs w:val="20"/>
        </w:rPr>
        <w:t xml:space="preserve"> Минэнерго России от 06.04.2015 № 2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  <w:t>Информация о качестве обслуживания потребителей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  <w:t>ООО «Электротехнический комплекс» услуг за 2023 год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ая информация о сетевой организаци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 потребителях услуг сетевой организации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99"/>
        <w:gridCol w:w="1982"/>
        <w:gridCol w:w="1809"/>
        <w:gridCol w:w="2400"/>
      </w:tblGrid>
      <w:tr>
        <w:trPr>
          <w:trHeight w:val="7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к предшествующему периоду, %</w:t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требителей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уровням напряжения**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ей на ВН уровне напряж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ей на СН-2 уровне напряж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ей на НН уровне напряж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ипу потребите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категории надежности потребителей*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ей 1 категор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ей 2 категор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ей 3 категор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* Максимальное количество потребителей услуг по передаче электрической энергии (включая потребителей электрической энергии, обслуживаемых энергосбытовыми организациями (гарантирующими поставщиками), энергопринимающие устройства которых </w:t>
      </w:r>
      <w:r>
        <w:rPr>
          <w:rFonts w:cs="Tahoma" w:ascii="Tahoma" w:hAnsi="Tahoma"/>
          <w:sz w:val="18"/>
          <w:szCs w:val="18"/>
          <w:u w:val="single"/>
        </w:rPr>
        <w:t>непосредственно</w:t>
      </w:r>
      <w:r>
        <w:rPr>
          <w:rFonts w:cs="Tahoma" w:ascii="Tahoma" w:hAnsi="Tahoma"/>
          <w:sz w:val="18"/>
          <w:szCs w:val="18"/>
        </w:rPr>
        <w:t xml:space="preserve"> присоединены к объектам электросетевого хозяйства сетевой организации), обслуживаемых электросетевой организацией в рамках расчетного периода)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* Данные уточняю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 точках поставки электрической энерги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56"/>
        <w:gridCol w:w="2082"/>
        <w:gridCol w:w="1790"/>
        <w:gridCol w:w="239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к предшествующему периоду, %</w:t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точек поставки, шт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4%</w:t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очек поставки, оборудованных ПУ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,7%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возможностью дистанционного сбора данных (АИИС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ющих требованиям НТД (на балансе АО «ЭТК»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соответствующих требованиям НТД (приняты на баланс АО «ЭТК» по п.136 Осн.положений из п/п 44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7%</w:t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очек поставки, не оборудованных ПУ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7,5%</w:t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ек поставки в разбивке по типу потребителей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4%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00%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8,6%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ВРУ/ГРЩ многоквартирных дом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40%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бесхозяйные объекты электросетевого хозяй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б объектах электросетевого хозяйства сетевой организации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485"/>
        <w:gridCol w:w="1376"/>
        <w:gridCol w:w="1627"/>
        <w:gridCol w:w="199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к предшествующему периоду, %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линий электропередачи, км, 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8,3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м 110к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х1,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х1,5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м 6-10к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3,3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м 0,4; 0,23к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1,6%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дстанций, шт, 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,2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м 110/35/10/6кВк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м 6-10/0,4кВ (ТП,РП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7,4%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Уровень физического износа объектов электросетевого хозяйства сетевой организации по отношению к нормативному сроку службы объектов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53"/>
        <w:gridCol w:w="1521"/>
        <w:gridCol w:w="1999"/>
        <w:gridCol w:w="199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к предшествующему периоду, %</w:t>
            </w:r>
          </w:p>
        </w:tc>
      </w:tr>
      <w:tr>
        <w:trPr/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физического износа линий электропередачи, %, 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*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*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м 110к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м 6-10к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м 0,4; 0,23к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физического износа подстанций, шт, 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м 110/35/10/6кВк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м 6-10/0,4кВ (ТП,РП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 нд – данные отсутствуют в связи проведением обследования вновь принятых сетей и ТП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Информация о качестве услуг по передач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ической энерги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275"/>
        <w:gridCol w:w="962"/>
        <w:gridCol w:w="962"/>
        <w:gridCol w:w="1573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, годы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од (факт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изменения показател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средней продолжительности прекращений передачи электрической энергии (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894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е значения не превышен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 (110 кВ и выш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1 (35 - 60 к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2 (1 - 20 к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Н (до 1 к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средней частоты прекращений передачи электрической энергии (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е значения не превышен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 (110 кВ и выш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1 (35 - 60 к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2 (1 - 20 к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Н (до 1 к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(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6900" cy="236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ивны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 (110 кВ и выш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1 (35 - 60 к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2 (1 - 20 к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Н (до 1 к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(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02615" cy="236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149" r="-6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ивны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 (110 кВ и выш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1 (35 - 60 к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2 (1 - 20 к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Н (до 1 к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уют утвержденные показатели для АО «ЭТК» на 2021-2022г., связанные с производством ремонтных работ, согласно Приказа Минэнерго России от 29.11.2016 № 1256 (ред. от 21.06.2017) "Об утверждении Методических указаний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" на отчетную дату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1133" w:right="566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Рейтинг структурных единиц сетевой организации по качеству оказания услуг по передаче электрической энергии, а также по качеству электрической энергии в отчетном периоде (2023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61"/>
        <w:gridCol w:w="566"/>
        <w:gridCol w:w="566"/>
        <w:gridCol w:w="567"/>
        <w:gridCol w:w="566"/>
        <w:gridCol w:w="567"/>
        <w:gridCol w:w="566"/>
        <w:gridCol w:w="567"/>
        <w:gridCol w:w="566"/>
        <w:gridCol w:w="566"/>
        <w:gridCol w:w="567"/>
        <w:gridCol w:w="566"/>
        <w:gridCol w:w="567"/>
        <w:gridCol w:w="566"/>
        <w:gridCol w:w="567"/>
        <w:gridCol w:w="566"/>
        <w:gridCol w:w="567"/>
        <w:gridCol w:w="2376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ная единица сетевой организации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средней продолжительности прекращений передачи электрической энергии,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894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средней частоты прекращений передачи электрической энергии,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6900" cy="236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02615" cy="2362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149" r="-6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качества оказания услуг по передаче электрической энергии (отношение общего числа зарегистрированных случаев нарушения качества электрической энергии по вине сетевой организации к максимальному количеству потребителей, обслуживаемых такой структурной единицей сетевой организации в отчетном период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е мероприятия, направленные на повышение качества оказания услуг по передаче электроэнергии, с указанием сроко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Н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 ООО «Электротехнический комплекс» отсутствуют РЭСы и другие структурные подразделения</w:t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сетевой организации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дены в п.2.3 настоящего отчет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Мероприятия, выполненные сетевой организацией в целях повышения качества оказания услуг по передаче электрической энергии в отчетном периоде, заполняется в произволь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20"/>
        <w:gridCol w:w="5400"/>
        <w:gridCol w:w="1980"/>
      </w:tblGrid>
      <w:tr>
        <w:trPr>
          <w:trHeight w:val="5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чина организации мероприяти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устранению/недопущени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реализации</w:t>
            </w:r>
          </w:p>
        </w:tc>
      </w:tr>
      <w:tr>
        <w:trPr>
          <w:trHeight w:val="5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своевременное выявления дефекта оборудования МВ-6 Т-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визия разъемных соединение выкатных тележек, ремонт разъема опер.цепей тележки вво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23</w:t>
            </w:r>
          </w:p>
        </w:tc>
      </w:tr>
      <w:tr>
        <w:trPr>
          <w:trHeight w:val="5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реждение ОЭСХ  смежной ТСО (Россети Сибирь) – обрыв грозотроса ВЛ-110 С-21, С-2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жная ССО</w:t>
            </w:r>
          </w:p>
        </w:tc>
      </w:tr>
      <w:tr>
        <w:trPr>
          <w:trHeight w:val="5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реждение ОЭСХ  смежной ТСО (Россети Сибирь) – обрыв провода ВЛ-110 С-2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жная ССО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4. Прочая информация, которую сетевая организация считает целесообразной для включения в отчет, касающаяся качества оказания услуг по передаче электрической энергии, отсутствуе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3. Информация о качестве услуг по технологическому присоединению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Информация о наличии невостребованной мощности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1305"/>
        <w:gridCol w:w="1305"/>
        <w:gridCol w:w="126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невостребованной мощности, МВ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дстанциях напряжением 110кВ на напряжении СН-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подстанциях напряжением 6-10кВ на напряжении СН-2, Н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Примечание: Объем невостребованной мощности – это объем мощности, определяемой как разность между трансформаторной мощностью центров питания и суммарной мощностью энергопринимающих устройств, непосредственно (или опосредованно) присоединенных к таким центрам питания, и энергопринимающих устройств, в отношении которых имеются заявки на технологическое присоединение) для осуществления технологического присоединения в отчетном период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2. Мероприятия, выполненные сетевой организацией в целях совершенствования деятельности по технологическому присоединению в отчетном периоде, отсутствовал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Прочая информация, которую сетевая организация считает целесообразной для включения в отчет, касающаяся предоставления услуг по технологическому присоедин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А. ПРИКАЗ РЕГИОНАЛЬНОЙ ЭНЕРГЕТИЧЕСКОЙ КОМИССИИ ОМСКОЙ ОБЛАСТИ от 24 ноября 2022 г. N 423/65</w:t>
      </w:r>
      <w:r>
        <w:rPr>
          <w:rFonts w:cs="Arial" w:ascii="Arial" w:hAnsi="Arial"/>
          <w:sz w:val="20"/>
          <w:szCs w:val="20"/>
        </w:rPr>
        <w:t xml:space="preserve"> «Об установлении ставок платы за технологическое присоединение к территориальным распределительным электрическим сетям на территории Омской области на 2023 год" с изменениями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Сведения о качестве услуг по технологическому присоединению к электрическим сетям сетевой организа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"/>
        <w:gridCol w:w="2038"/>
        <w:gridCol w:w="770"/>
        <w:gridCol w:w="649"/>
        <w:gridCol w:w="868"/>
        <w:gridCol w:w="643"/>
        <w:gridCol w:w="644"/>
        <w:gridCol w:w="867"/>
        <w:gridCol w:w="649"/>
        <w:gridCol w:w="672"/>
        <w:gridCol w:w="868"/>
        <w:gridCol w:w="620"/>
        <w:gridCol w:w="686"/>
        <w:gridCol w:w="910"/>
        <w:gridCol w:w="744"/>
        <w:gridCol w:w="713"/>
        <w:gridCol w:w="882"/>
        <w:gridCol w:w="1380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11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присоединения потребителей услуг по передаче электрической энергии в разбивке по мощности, в динамике по года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 кВт включительно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15 кВт и до 150 кВт включительно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150 кВт и менее 670 кВт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670 кВт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по производству электрической энергии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2023 год</w:t>
            </w:r>
          </w:p>
        </w:tc>
      </w:tr>
      <w:tr>
        <w:trPr>
          <w:trHeight w:val="1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заявок на технологическое присоединение, поданных заявителями, шту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, шту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 с нарушением сроков, подтвержденным актами контролирующих организаций и (или) решениями суда, штуки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вине сетевой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вине сторонних ли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0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продолжительность подготовки и направления проекта договора об осуществлении технологического присоединения к электрическим сетям, дн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ра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ра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ра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ра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ра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ра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заключ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исполн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исполненных договоров об осуществлении технологического присоединения к электрическим сетям, по которым произошло нарушение сроков, подтвержденное актами контролирующих организаций и (или) решениями суда, штуки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вине сетевой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вине заяви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продолжительность исполнения договоров об осуществлении технологического присоединения к электрическим сетям, дн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178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5. Стоимость технологического присоединения к электрическим сетям сетевой организации в 2023 году (с НДС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оимость технологического присоединения к электрическим сетям ООО «Электротехнический комплекс» в 2023 году в среднем составляла 40100 руб. с НДС за 1 технологическое присоединение Заявителя по стандартизированным станкам без учета стоимости работ по строительству «последней мили» и установки коммерческих приборов учета согласно РЭК Омской области </w:t>
      </w:r>
      <w:r>
        <w:rPr/>
        <w:t>от 24 ноября 2022 г. N 423/65</w:t>
      </w:r>
      <w:r>
        <w:rPr>
          <w:rFonts w:cs="Arial" w:ascii="Arial" w:hAnsi="Arial"/>
          <w:sz w:val="20"/>
        </w:rPr>
        <w:t xml:space="preserve">. В случае выбора Заявителем в качестве платы за технологическое присоединение ставки за единицу присоединяемой мощности, плата составляла: 430,70 руб с НДС за 1 кВт в черте города, без учета стоимости строительства «последней мили» и установки коммерческих приборов учета. 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я льготных категорий Заявителей с 01.12.2022г. предусмотрен тариф 3192,00 руб. с учетом НДС по совокупности всех мероприятий, с 1.07.2023 – 4000 руб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Примечание: Для расчета стоимости технологического присоединения по 1 или 2 категории надежности электроснабжения необходимо использовать раздела 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 xml:space="preserve"> приказа ФАС России от 30.06.2022 N 490/22 (ред. от 30.03.2023) "Об утверждении Методических указаний по определению размера платы за технологическое присоединение к электрическим сетям"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sectPr>
          <w:type w:val="nextPage"/>
          <w:pgSz w:orient="landscape" w:w="16838" w:h="11906"/>
          <w:pgMar w:left="720" w:right="638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ачество обслуживан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bookmarkStart w:id="0" w:name="Par753"/>
      <w:bookmarkEnd w:id="0"/>
      <w:r>
        <w:rPr>
          <w:rFonts w:cs="Arial" w:ascii="Arial" w:hAnsi="Arial"/>
          <w:sz w:val="20"/>
          <w:szCs w:val="20"/>
        </w:rPr>
        <w:t>4.1. Количество обращений, поступивших в сетевую организацию (всего), обращений, содержащих жалобу и (или) обращений, содержащих заявку на оказание услуг, поступивших в сетевую организацию, а также количество обращений, по которым были заключены договоры об осуществлении технологического присоединения и (или) договоры об оказании услуг по передаче электрической энергии, а также по которым были урегулированы жалобы в отчетном периоде, а также динамика по отношению к году, предшествующему отчетному.</w:t>
      </w:r>
    </w:p>
    <w:tbl>
      <w:tblPr>
        <w:tblW w:w="16009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240"/>
        <w:gridCol w:w="788"/>
        <w:gridCol w:w="900"/>
        <w:gridCol w:w="882"/>
        <w:gridCol w:w="738"/>
        <w:gridCol w:w="900"/>
        <w:gridCol w:w="867"/>
        <w:gridCol w:w="753"/>
        <w:gridCol w:w="900"/>
        <w:gridCol w:w="882"/>
        <w:gridCol w:w="738"/>
        <w:gridCol w:w="686"/>
        <w:gridCol w:w="910"/>
        <w:gridCol w:w="676"/>
        <w:gridCol w:w="713"/>
        <w:gridCol w:w="8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и обращений потребителей</w:t>
            </w:r>
          </w:p>
        </w:tc>
        <w:tc>
          <w:tcPr>
            <w:tcW w:w="12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обслужи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 форм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чная форма с использованием телефонной связ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форма с использованием сети Интернет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ая форма с использованием почтовой связи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изменения показателя, 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изменения показателя, %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обращений потребителей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 по передаче электрической энерг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технологического присоедин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рческий учет электрической энерг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обслужи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электросетевых объек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(указать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лоб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 по передаче электрической энергии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услуг по передаче электрической энерг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электрической энерг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технологического присоедин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рческий учет электрической энерг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обслужи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ъектов электросетевого хозяй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(указать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оказание услу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хнологическому присоедин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ключение договора на оказание услуг по передаче электрической энерг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коммерческого учета электрической энерг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(указать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Информация о деятельности офисов обслуживания потребителе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"/>
        <w:gridCol w:w="1030"/>
        <w:gridCol w:w="1260"/>
        <w:gridCol w:w="1148"/>
        <w:gridCol w:w="1668"/>
        <w:gridCol w:w="909"/>
        <w:gridCol w:w="2547"/>
        <w:gridCol w:w="1386"/>
        <w:gridCol w:w="1176"/>
        <w:gridCol w:w="1218"/>
        <w:gridCol w:w="1973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обслуживания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офи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естонахож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елефона, адрес электронной поч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рабо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яемые услуг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требителей, обратившихся очно в отчетном период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время на обслуживание потребителя, ми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время ожидания потребителя в очереди, мин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торонних организаций на территории офиса обслуживания (при наличии указать названия организаций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е (единое ок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ет № 213, 1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Омск, проспект Мира, 5-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02-27,              65-34-36, etk.info@mail.r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 8-17, обед 12-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услуги по передаче ЭЭ, предоставляемые сетевой организаци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данны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ООО «Теплогенерирующий комплекс»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нтры и офисы обслуживания клиентов в ООО «Электротехнический комплекс» отсутствую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Информация о заочном обслуживании потребителей посредством телефонной связ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5798"/>
        <w:gridCol w:w="1294"/>
        <w:gridCol w:w="21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номеров телефонов, выделенных для обслуживания потребителей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елефона по вопросам энергоснабжения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а телефонов центров обработки телефонных вызовов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елеф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60-55-6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число телефонных вызовов от потребителей по выделенным номерам телефо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данны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число телефонных вызовов от потребителей, на которые ответил оператор сетевой организ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ор отсутствуе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число телефонных вызовов от потребителей, обработанных автоматически системой интерактивного голосового мен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ет система интерактивного голосового меню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время ожидания ответа потребителем при телефонном вызове на выделенные номера телефонов за текущий пери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ми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время обработки телефонного вызова от потребителя на выделенные номера телефонов за текущий пери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ин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. Категория обращений, в которой зарегистрировано наибольшее число обращений всего, обращений, содержащих жалобу, обращений, содержащих заявку на оказание услуг, поступивших в отчетном периоде, в соответствии с </w:t>
      </w:r>
      <w:hyperlink w:anchor="Par75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ом 4.1</w:t>
        </w:r>
      </w:hyperlink>
      <w:r>
        <w:rPr>
          <w:rFonts w:cs="Arial" w:ascii="Arial" w:hAnsi="Arial"/>
          <w:sz w:val="20"/>
          <w:szCs w:val="20"/>
        </w:rPr>
        <w:t xml:space="preserve"> Информации о качестве обслуживания потребителей услуг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консультация по услуге по передаче электрической энергии - 97; жалоб не зарегистрирова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Описание дополнительных услуг, оказываемых потребителю, помимо услуг, указанных в Единых стандартах качества обслуживания сетевыми организациями потребителей сетевых организ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сультация по вопросам потерь электроэнергии в собственных электрических сетях потребителя – бесплатн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консультация по вопросам выбора ценовой категории договора энергоснабжения – бесплатн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сультации по вопросам установки приборов учета – бесплатн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консультации по прочим вопросах электроснабжения -  бесплат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6. Мероприятия, направленные на работу с социально уязвимыми группами населения (пенсионеры, инвалиды, многодетные семьи, участники ВОВ и боевых действий на территориях других государств в соответствии с Федеральным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12 января 1995 г. N 5-ФЗ "О ветеранах" (Собрание законодательства Российской Федерации, 2000, N 2, ст. 161; N 19, ст. 2023; 2001, N 1, ст. 2; N 33, ст. 3427; N 53, ст. 5030; 2002, N 30, ст. 3033; N 48, ст. 4743; N 52, ст. 5132; 2003, N 19, ст. 1750; 2004, N 19, ст. 1837; N 25, ст. 2480; N 27, ст. 2711; N 35, ст. 3607; N 52, ст. 5038; 2005, N 1, ст. 25; N 19, ст. 1748; N 52, ст. 5576; 2007, N 43, ст. 5084; 2008, N 9, ст. 817; N 29, ст. 3410; N 30, ст. 3609; N 40, ст. 4501; N 52, ст. 6224; 2009, N 18, ст. 2152; N 26, ст. 3133; N 29, ст. 3623; N 30, ст. 3739; N 51, ст. 6148; N 52, ст. 6403; 2010, N 19, ст. 2287; N 27, ст. 3433; N 30, ст. 3991; N 31, ст. 4206; N 50, ст. 6609; 2011, N 45, ст. 6337; N 47, ст. 6608; 2012, N 43, ст. 5782; 2013, N 14, ст. 1654; N 19, ст. 2331; N 27, ст. 3477; N 48, ст. 6165; 2014, N 23, ст. 2930; N 26, ст. 3406; N 52, ст. 7537; 2015, N 14, ст. 2008), матери-одиночки, участники ликвидации аварии на Чернобыльской АЭС и приравненные к ним категории граждан в соответствии с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 от 15.05.1991 N 1244-1 "О социальной защите граждан, подвергшихся воздействию радиации вследствие катастрофы на Чернобыльской АЭС" (Ведомости Съезда народных депутатов РСФСР и Верховного Совета РСФСР, 1991, N 21, ст. 699; Ведомости Съезда народных депутатов Российской Федерации и Верховного Совета Российской Федерации, 1992, N 32, ст. 1861; Собрание законодательства Российской Федерации, 1995, N 48, ст. 4561; 1996, N 51, ст. 5680; 1997, N 47, ст. 5341; 1998, N 48, ст. 5850; 1999, N 16, ст. 1937; N 28, ст. 3460; 2000, N 33, ст. 3348; 2001, N 1, ст. 2; N 7, ст. 610; N 33, ст. 3413; 2002, N 30, ст. 3033; N 50, ст. 4929; N 53, ст. 5030; 2002, N 52, ст. 5132; 2003, N 43, ст. 4108; N 52, ст. 5038; 2004, N 18, ст. 1689; N 35, ст. 3607; 2006, N 6, ст. 637; N 30, ст. 3288; N 50, ст. 5285; 2007, N 46, ст. 5554; 2008, N 9, ст. 817; N 29, ст. 3410; N 30, ст. 3616; N 52, ст. 6224; N 52, ст. 6236; 2009, N 18, ст. 2152; N 30, ст. 3739; 2011, N 23, ст. 3270; N 29, ст. 4297; N 47, ст. 6608; N 49, ст. 7024; 2012, N 26, ст. 3446; N 53, ст. 7654; 2013, N 19, ст. 2331; N 27, ст. 3443; N 27, ст. 3446; N 27, ст. 3477; N 51, ст. 6693; 2014, N 26, ст. 3406; N 30, ст. 4217; N 40, ст. 5322; N 52, ст. 7539; 2015, N 14, ст. 2008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внеочередной прием, в том числе посредством телефонной связи и Интерн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есплатная консультация по вопросам оптимального выбора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мощь в заполнении документов и заключении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возможность ознакомления с перечнем услуг на сайте АО «ЭТК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возможность подачи заявок через Личный кабинет на сайте Компа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Темы и результаты опросов потребителей, проводимых сетевой организацией для выявления мнения потребителей о качестве обслуживания, в рамках исполнения Единых стандартов качества обслуживания сетевыми организациями потребителей услуг сетевых организ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23 году опросы проводились посредством анкетирования. Тема – по качеству облужи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etk.energocomplex55.ru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color w:val="33CCCC"/>
          <w:sz w:val="52"/>
          <w:szCs w:val="52"/>
        </w:rPr>
        <w:t>Результаты опроса абонентов группы компаний «Энергокомплекс» о качестве обслуживания за 2023 г.</w:t>
      </w:r>
    </w:p>
    <w:p>
      <w:pPr>
        <w:pStyle w:val="Heading3"/>
        <w:shd w:fill="FFFFFF" w:val="clear"/>
        <w:spacing w:before="300" w:after="150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https://etk.energocomplex55.ru/vote_result.php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Мероприятия, выполняемые сетевой организацией в целях повышения качества обслуживания потреби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тем опросов потребителей, обработка результатов опросов, выявление «узких» мест в регламентах обслуживания потребителей и заявителей, и т.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3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Информация по обращениям потребителе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08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"/>
        <w:gridCol w:w="2227"/>
        <w:gridCol w:w="1080"/>
        <w:gridCol w:w="1260"/>
        <w:gridCol w:w="850"/>
        <w:gridCol w:w="964"/>
        <w:gridCol w:w="964"/>
        <w:gridCol w:w="964"/>
        <w:gridCol w:w="737"/>
        <w:gridCol w:w="1077"/>
        <w:gridCol w:w="964"/>
        <w:gridCol w:w="964"/>
        <w:gridCol w:w="907"/>
        <w:gridCol w:w="1077"/>
        <w:gridCol w:w="680"/>
      </w:tblGrid>
      <w:tr>
        <w:trPr/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 обращ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бращ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обращения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обращения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я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е обращ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чное обращение посредством телефонной связ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чное обращение посредством сети Интер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ое обращение посредством почтовой связ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 по передаче электрической энерг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технологического присоеди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рческий учет электрической энерг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обслуживания потреби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электросетевых объе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ые 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е 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чные 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382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"/>
        <w:gridCol w:w="2227"/>
        <w:gridCol w:w="1079"/>
        <w:gridCol w:w="1260"/>
        <w:gridCol w:w="1260"/>
        <w:gridCol w:w="1080"/>
        <w:gridCol w:w="1083"/>
        <w:gridCol w:w="900"/>
        <w:gridCol w:w="900"/>
        <w:gridCol w:w="1440"/>
        <w:gridCol w:w="720"/>
        <w:gridCol w:w="17"/>
        <w:gridCol w:w="883"/>
        <w:gridCol w:w="1260"/>
        <w:gridCol w:w="900"/>
        <w:gridCol w:w="1082"/>
      </w:tblGrid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 обращен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бращ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обращения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я потребителей, содержащие жалобу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я потребителей, содержащие заявку на оказание услуг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услуг по передаче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электрической энерг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технологического присо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рческий учет электрическ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обслуживания потреб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электросетевых объектов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ехнологическому присоедин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договора на оказание услуг по передаче электро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коммерческого учета электроэнерг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ые обращ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е обращ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чные обращ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020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"/>
        <w:gridCol w:w="2587"/>
        <w:gridCol w:w="1080"/>
        <w:gridCol w:w="1260"/>
        <w:gridCol w:w="1260"/>
        <w:gridCol w:w="1260"/>
        <w:gridCol w:w="1080"/>
        <w:gridCol w:w="3060"/>
        <w:gridCol w:w="4140"/>
      </w:tblGrid>
      <w:tr>
        <w:trPr/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 обращ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бращ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обра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 получения потребителем ответ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зультатам обращения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ителем был получен исчерпывающий ответ в установленные 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ителем был получен исчерпывающий ответ с нарушением с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е оставлено без от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ные мероприятия по результатам обра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е мероприятия по результатам обращения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ые 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 от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о в работу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е 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а консульт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но в канцелярию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чные 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а консультация. Направлен от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едено на специалиста по направлению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журнала была принята 06.04.2015г. приказом Минэнерго России № 217. Подробная информация за 2023 год обработан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ирующие данные в п.4.9 отражены в п.4.2 настоящего документы.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54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6B2B3A47E1DA0CD68FF7A9E74E9D7429E2E930C80320A4B515A415111F3149A017D6CDC246B369u4d2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yperlink" Target="consultantplus://offline/ref=ED6B2B3A47E1DA0CD68FF7A9E74E9D742AEAE831CD0120A4B515A41511u1dFF" TargetMode="External"/><Relationship Id="rId12" Type="http://schemas.openxmlformats.org/officeDocument/2006/relationships/hyperlink" Target="consultantplus://offline/ref=ED6B2B3A47E1DA0CD68FF7A9E74E9D742AEAE13BCE0320A4B515A415111F3149A017D6CDC246B36Du4d2F" TargetMode="External"/><Relationship Id="rId13" Type="http://schemas.openxmlformats.org/officeDocument/2006/relationships/hyperlink" Target="http://etk.energocomplex55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30:00Z</dcterms:created>
  <dc:creator>Admin</dc:creator>
  <dc:description/>
  <cp:keywords/>
  <dc:language>en-US</dc:language>
  <cp:lastModifiedBy>Самойленко Наталья Витальевна</cp:lastModifiedBy>
  <cp:lastPrinted>2022-01-11T15:32:00Z</cp:lastPrinted>
  <dcterms:modified xsi:type="dcterms:W3CDTF">2024-02-21T06:51:00Z</dcterms:modified>
  <cp:revision>2</cp:revision>
  <dc:subject/>
  <dc:title/>
</cp:coreProperties>
</file>